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1 tháng 12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23/10/2023 tại Thôn An Tiế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Thời gian: Sáng từ 07h30 đến 11h30; Chiều từ 14h đến 17h Ngày 25/12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iề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08:00Z</cp:lastPrinted>
  <dcterms:modified xsi:type="dcterms:W3CDTF">2024-03-23T09:08:00Z</dcterms:modified>
  <cp:revision>113</cp:revision>
  <dc:subject/>
  <dc:title>C«ng an tØnh Hµ Nam </dc:title>
</cp:coreProperties>
</file>